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rition Surve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would you describe your current die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Po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Fai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G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Very g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Excell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your body weigh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 am overw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 am of normal weight, but am gaining w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 am of normal w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 am underweig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 am not 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overweight, how much weight would you like to lose? __________ pou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most like to change about your current diet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in reasons that you would like to change your die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mproved self-confid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mproved heal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Weight lo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ncreased energ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s (family, friends, others) want me to do s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mproved athletic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Strong family history of heart disease or diabe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990" w:hanging="270"/>
        <w:rPr/>
      </w:pPr>
      <w:r>
        <w:rPr/>
        <w:t>To encourage my children or other family members to adopt a healthier diet (to set a good examp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ets or eating plans have you tried in the past, if any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eals do you eat per day?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snacks do you eat per day?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exercis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Dai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5-6 times a we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3-4 times a we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1-2 times a wee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Rarely or n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currently exercise, how long do your sessions las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15-30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30-45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45-60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Longer than 1 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bstacles do you face when trying to improve your die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Emotional or mental st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A sedentary job/lifesty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Lots of food at 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Difficulty finding time to prepare or eat nutritious f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An active social lif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Frequent trav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s not supporting, or actively hindering, your attempts to improve diet/heal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Many work and family commit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Health probl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help you to become more successful in your effort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Keeping a food journ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Sample men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Group classes or meet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ndividual meetings with a registered dietit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deas for budget-friendly and healthy meal/snack ide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deas for better food choices when dining outside of the h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 xml:space="preserve">Stress management too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An exercise p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like to learn more abou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Fiber/whole grai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 xml:space="preserve">Fats—saturated, </w:t>
      </w:r>
      <w:r>
        <w:rPr>
          <w:i/>
        </w:rPr>
        <w:t>trans</w:t>
      </w:r>
      <w:r>
        <w:rPr/>
        <w:t>, omega-3, et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Intuitive eating/eating with aware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The Mediterranean di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Recipe modification and food prepa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Calorie 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Food labels and dietary clai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Portion siz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Emotional ea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ich ways do you learn bes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Verbal instr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Visual aid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Written hando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Vide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Other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e there any major food groups that you dislike or avoid because of preference, allergy, or personal beliefs (ie, meat, milk, fruits, vegetables, starches, etc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Yes: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ind w:left="1440" w:hanging="72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view Date 12/10</w:t>
      </w:r>
    </w:p>
    <w:p>
      <w:pPr>
        <w:pStyle w:val="Normal"/>
        <w:ind w:firstLine="360"/>
        <w:rPr/>
      </w:pPr>
      <w:r>
        <w:rPr/>
        <w:t>G-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9:00Z</dcterms:created>
  <dc:creator>ekoontz</dc:creator>
  <dc:description/>
  <cp:keywords/>
  <dc:language>en-US</dc:language>
  <cp:lastModifiedBy>Nicholas Panetta</cp:lastModifiedBy>
  <cp:lastPrinted>2010-12-22T11:06:00Z</cp:lastPrinted>
  <dcterms:modified xsi:type="dcterms:W3CDTF">2013-07-09T15:49:00Z</dcterms:modified>
  <cp:revision>2</cp:revision>
  <dc:subject/>
  <dc:title>Nutrition Survey</dc:title>
</cp:coreProperties>
</file>